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bka-Zdrój – </w:t>
      </w:r>
      <w:r>
        <w:rPr>
          <w:rFonts w:cs="Times New Roman" w:ascii="Times New Roman" w:hAnsi="Times New Roman"/>
          <w:sz w:val="24"/>
          <w:szCs w:val="24"/>
        </w:rPr>
        <w:t xml:space="preserve">Miasto na cztery pory roku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ka-Zdrój, położona w malowniczej kotlinie, u podnóża Gorców i Beskidu Wyspowego, jest jednym z najpopularniejszych w Polsce uzdrowisk dla dzieci i dorosłych. Jej bogactwami naturalnymi są solanki, wykorzystywane głównie do leczenia schorzeń układu oddechowego i krążenia. Kuracjusze korzystają z terapeutycznych dobrodziejstw kąpieli oraz inhalacji solankowych, ale Uzdrowisko Rabka oferuje również całą gamę zabiegów SPA, które pozytywnie wpływają na organizm. Jednym słowem wszystko dla zdrowia, wypoczynku i urody. Trudno nie wspomnieć o nowoczesnej infrastrukturze uzdrowiskowo-leczniczej oraz sportowo-rekreacyjnej, która stale się rozwija. Przykładem jest najnowsza inwestycja - Rabczańskie Bulwary z traktem pieszym i ścieżką rowerową, odnowionymi kładkami, oświetleniem i ciekawymi aranżacjami zieleni. Powstały tutaj nowe tężnie solankowe, oczko wodne, rzeczka oraz wodospad. Rekreację zapewnia natomiast: ścianka wspinaczkowa, siłownia zewnętrzna i boisko do siatkówki plażowej. Wszystko zostało uzupełnione niebanalnymi elementami małej architektury oraz przytulnymi miejscami spotkań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na Rab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ka-Zdrój, „Miasto Dzieci Świata”, zaprasza na odpoczynek całe rodziny. Najmłodszych, ale także tych nieco starszych, nie trzeba zachęcać do zabawy w Parku „Rabkoland” oraz wizyty w Teatrze Lalek „Rabcio”, w którym wystawiane są pełne humoru spektakle. Wielkim powodzeniem cieszy się również Skansen Taboru Kolejowego w Chabówce. Sercem miejscowości jest Park Zdrojowy – wymarzone miejsce relaksu. W pobliżu źródła „Helena” znajdują się ogólnodostępna i bezpłatna Tężnia Solankowa i Pijalnia Wód Mineralnych. W parku można aktywnie spędzić czas, korzystając z urządzeń sportowych, kortów tenisowych, placów zabaw, miasteczka komunikacyjnego, a także z Skate Parku, czy Street Workout. </w:t>
      </w:r>
    </w:p>
    <w:p>
      <w:pPr>
        <w:pStyle w:val="NormalnyWeb"/>
        <w:spacing w:lineRule="auto" w:line="276" w:before="0" w:after="0"/>
        <w:rPr/>
      </w:pPr>
      <w:r>
        <w:rPr/>
        <w:t xml:space="preserve">Rabka-Zdrój obfituje w trasy turystyczne, przyrodnicze i kulturowe. Przez miasto przebiega klika szlaków pieszych, przeznaczonych zarówno dla wytrawnych wędrowców jak i spacerowiczów. Uzdrowisko leży m.in. na trasie najdłuższego w polskich górach szlaku pieszego – Głównego Szlaku Beskidzkiego. Szlak znakowany jest kolorem czerwonym i liczy 519 km długości. Z Rabki wiedzie on najwyższy szczyt Gorców – Turbacz (1310 m n.p.m.). Z centrum miejscowości i jej przedmieścia - Zarytego wiodą szlaki na Luboń Wielki (1022 m n.p.m.), jedną z najwyższych kulminacji Beskidu Wyspowego. Uzdrowisko posiada „Leśną Ścieżkę Edukacyjną” na terenie Uroczyska „Krzywoń”, która umożliwia spacerującym poznanie walorów przyrodniczych okolicy. Miasto oferuje również trasy kulturowe, prezentujące skarby architektury i kultury naszego regionu. Zapraszamy do poznania obiektów na Szlaku Architektury Drewnianej oraz odwiedzenia twórców rzemiosła tradycyjnego w ich pracowniach. </w:t>
      </w:r>
    </w:p>
    <w:p>
      <w:pPr>
        <w:pStyle w:val="NormalnyWeb"/>
        <w:spacing w:lineRule="auto" w:line="276" w:before="0" w:after="0"/>
        <w:jc w:val="both"/>
        <w:rPr/>
      </w:pPr>
      <w:r>
        <w:rPr/>
        <w:t>Zimą na miłośników białego szaleństwa czeka doskonale przygotowany stok u Żura oraz miejsca sprzyjające uprawianiu narciarstwa biegowego. Przy wyciągu działają szkółki narciarskie. Do niewątpliwych atrakcji należą również przejazdy saniami, dzięki czemu można poznać Rabkę-Zdrój i okolice. W centrum miasta porą zimową funkcjonuje lodowisko. W rabczańskim Parku Zdrojowym zostały wytyczone i oznakowane trasy narciarstwa biegowego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</w:t>
      </w:r>
      <w:r>
        <w:rPr/>
        <w:t>OFERTA ZIMOWA</w:t>
      </w:r>
    </w:p>
    <w:p>
      <w:pPr>
        <w:pStyle w:val="NormalnyWeb"/>
        <w:spacing w:lineRule="auto" w:line="276" w:before="0" w:after="0"/>
        <w:jc w:val="both"/>
        <w:rPr/>
      </w:pPr>
      <w:r>
        <w:rPr/>
        <w:t>•</w:t>
      </w:r>
      <w:r>
        <w:rPr/>
        <w:tab/>
        <w:t>RABABANG, skocznia freestyleowa, drugi taki obiekt w Europie. Obiekt przeznaczony jest dla snowboardzistów oraz narciarzy freestyle, czyli wykonujących efektowne ewolucję w powietrzu. Lokalizacja, nieczynny wyciąg Polczakówka, ul. Zaryte.</w:t>
      </w:r>
    </w:p>
    <w:p>
      <w:pPr>
        <w:pStyle w:val="NormalnyWeb"/>
        <w:spacing w:lineRule="auto" w:line="276" w:before="0" w:after="0"/>
        <w:jc w:val="both"/>
        <w:rPr/>
      </w:pPr>
      <w:r>
        <w:rPr/>
        <w:t>•</w:t>
      </w:r>
      <w:r>
        <w:rPr/>
        <w:tab/>
        <w:t>WYCIĄG NARCIARSKI „U ŻURA”, www.chabowka.com – wyciąg duży orczykowy, wyciąg mały liniowy</w:t>
      </w:r>
    </w:p>
    <w:p>
      <w:pPr>
        <w:pStyle w:val="NormalnyWeb"/>
        <w:spacing w:lineRule="auto" w:line="276" w:before="0" w:after="0"/>
        <w:jc w:val="both"/>
        <w:rPr/>
      </w:pPr>
      <w:r>
        <w:rPr/>
        <w:t>•</w:t>
      </w:r>
      <w:r>
        <w:rPr/>
        <w:tab/>
        <w:t xml:space="preserve">LODOWISKO, FB – Lodowisko Raka-Zdrój </w:t>
      </w:r>
    </w:p>
    <w:p>
      <w:pPr>
        <w:pStyle w:val="NormalnyWeb"/>
        <w:spacing w:lineRule="auto" w:line="276" w:before="0" w:after="0"/>
        <w:jc w:val="both"/>
        <w:rPr/>
      </w:pPr>
      <w:r>
        <w:rPr/>
        <w:t>•</w:t>
      </w:r>
      <w:r>
        <w:rPr/>
        <w:tab/>
        <w:t>PRZEJAZDY SANIAMI</w:t>
      </w:r>
    </w:p>
    <w:p>
      <w:pPr>
        <w:pStyle w:val="NormalnyWeb"/>
        <w:spacing w:lineRule="auto" w:line="276" w:before="0" w:after="0"/>
        <w:jc w:val="both"/>
        <w:rPr/>
      </w:pPr>
      <w:r>
        <w:rPr/>
        <w:t>•</w:t>
      </w:r>
      <w:r>
        <w:rPr/>
        <w:tab/>
        <w:t>TRASY NARCIARSTWA BIEGOWEGO</w:t>
      </w:r>
    </w:p>
    <w:p>
      <w:pPr>
        <w:pStyle w:val="NormalnyWeb"/>
        <w:spacing w:lineRule="auto" w:line="276" w:before="0" w:after="0"/>
        <w:jc w:val="both"/>
        <w:rPr/>
      </w:pPr>
      <w:r>
        <w:rPr/>
        <w:t>•</w:t>
      </w:r>
      <w:r>
        <w:rPr/>
        <w:tab/>
        <w:t>NORDIC WALKING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ka-Zdrój zaprasza przez cały rok, oferując znakomite warunki do leczenia, wypoczynku i rekreacji oraz różnorakie atrakcje, wśród których każdy znajdzie dla siebie coś cieka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Rabce-Zdro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kowa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-700 Rabka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18 26 92 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WIEDŹ NAS RÓWNIEŻ N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abka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rtualny Spacer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abka.wkraj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B: Rabka-Zdrój Miasto Dzieci Świa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fc2fs12">
    <w:name w:val="ff2 fc2 fs1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ka.pl/" TargetMode="External"/><Relationship Id="rId3" Type="http://schemas.openxmlformats.org/officeDocument/2006/relationships/hyperlink" Target="http://rabka.wkraj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7:00Z</dcterms:created>
  <dc:creator>Alicja</dc:creator>
  <dc:description/>
  <dc:language>en-US</dc:language>
  <cp:lastModifiedBy>user</cp:lastModifiedBy>
  <cp:lastPrinted>2019-05-14T12:56:00Z</cp:lastPrinted>
  <dcterms:modified xsi:type="dcterms:W3CDTF">2022-08-23T07:27:00Z</dcterms:modified>
  <cp:revision>2</cp:revision>
  <dc:subject/>
  <dc:title/>
</cp:coreProperties>
</file>